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№</w:t>
      </w:r>
      <w:r>
        <w:rPr>
          <w:rFonts w:eastAsia="Times New Roman" w:cs="Times New Roman"/>
          <w:sz w:val="28"/>
          <w:szCs w:val="28"/>
          <w:lang w:val="en-US" w:bidi="en-US"/>
        </w:rPr>
        <w:t>1-0013-1505/</w:t>
      </w:r>
      <w:r>
        <w:rPr>
          <w:rStyle w:val="CatDategrp10rplc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32-01-2025-003262-71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екращении уголовного дела в связи с примирением сторо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сентября 2025г.                                                            </w:t>
        <w:tab/>
        <w:t xml:space="preserve"> г.п. Лянтор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- Югры   Михеева С.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Атрашковой Н.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помощника прокурора Сургутского района </w:t>
      </w:r>
      <w:r>
        <w:rPr>
          <w:rStyle w:val="CatFIOgrp16rplc1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ившего удостоверение                 № 970   и  ордер № 109 от </w:t>
      </w:r>
      <w:r>
        <w:rPr>
          <w:rStyle w:val="CatDategrp12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 также потерпевшего </w:t>
      </w:r>
      <w:r>
        <w:rPr>
          <w:rStyle w:val="CatFIOgrp1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симы Камиловны, 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7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й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й по адресу: ХМАО-Югра,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ажданки Российской Федерации,  со средним образованием, разведенной,    работающей в ЧОП «Вулкан» в должности охранника,  военнообязанной, не судимой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й в совершении преступления, предусмотренного  ч. 1 ст. 167 Уголовного кодекса Российской Федерации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28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№ 7 по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7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нты-Мансийского автономного округа-Югры, испытывая неприязненные отношения к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ошла  к принадлежащей ему автомашине  марки «Фольцваген Тигуан», </w:t>
      </w:r>
      <w:r>
        <w:rPr>
          <w:rStyle w:val="CatCarNumbergrp29rplc2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паркованной по вышеуказанному адресу, умышленно, с  целью  повреждения чужого имущества, осознавая общественно-опасный характер своих действий, предвидя реальную возможность наступления общественно-опасных последствий, в виде причинения значительного ущерба и желая их наступления, нанесла несколько ударов ногой по левой пассажирской двери автомашины марки «Фольцваген Тигуан», </w:t>
      </w:r>
      <w:r>
        <w:rPr>
          <w:rStyle w:val="CatCarNumbergrp29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чего образовались повреждения в виде вмятины на кузовной детали левой пассажирской двери, далее в продолжение своего преступного умысла,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ла несколько ударов правой рукой по правому боковому зеркалу заднего вида автомашины марки «Фольцваген Тигуан», </w:t>
      </w:r>
      <w:r>
        <w:rPr>
          <w:rStyle w:val="CatCarNumbergrp29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результате чего стекло зеркала заднего вида разбилось. Своими умышленными действиями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ла </w:t>
      </w:r>
      <w:r>
        <w:rPr>
          <w:rStyle w:val="CatFIOgrp2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начительный материальный ущерб на общую сумму </w:t>
      </w:r>
      <w:r>
        <w:rPr>
          <w:rStyle w:val="CatSumgrp25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. 1 ст. 167 УК РФ – умышленное повреждение чужого имущества, если это деяния повлекло причинение значительного ущерб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2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заявил ходатайство о прекращении уголовного дела в связи с примирением сторон, мотивируя тем, что причиненный материальный ущерб ему возмещен, вред заглажен,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есла ему  извинения, её простил, претензий к ней не имеет, ходатайство заявлено добровольно, с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ранее проживали вмест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ая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ротив прекращения дела в связи с примирением сторон не возража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а против прекращения дела в связи с примирением сторо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2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держал ходатайство потерпевшего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сил прекратить уголовное дело в отношении его подзащитной, все основания для этого имеются, ранее она не судима, принесла извинения потерпевшему, ущерб полностью возмести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 </w:t>
      </w:r>
      <w:r>
        <w:rPr>
          <w:rStyle w:val="CatAddressgrp9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а Российской Федерации,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голов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76 Уголовного кодекса Российской Федерации лицо, впервые совершившее преступление небольшой тяжести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ом не установлено каких-либо обстоятельств, препятствующих применению вышеуказанных норм уголовного и уголовно-процессуального законода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анное ходатайство, выслушав  мнение государственного обвинителя, защитника и подсудимого суд считает возможным удовлетворить заявленное ходатайств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еступление впервые,  на прекращение дела она согласна, преступление относится к категории небольшой тяжести, не состоит на учете  у врача-психиатра и нарколога,   по месту жительства  характеризуется удовлетворительно,   причиненный  ущерб возмещен в полном объеме, вред загладил, принесла извинения потерпевшему,  что нашло подтверждение в судебном заседании, суд считает возможным уголовное дело в отношении него прекратить, на основании ст. 25 </w:t>
      </w:r>
      <w:r>
        <w:rPr>
          <w:rStyle w:val="CatAddressgrp9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дствия прекращения производства по уголовному делу по нереабилитирующим основаниям подсудимому и потерпевшей судом разъяснены и понятны сторонам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уголовному делу отнесено к процессуальным издержкам вознаграждение адвокату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вовавшему по назначению дознавателя в ходе дознания, в сумме </w:t>
      </w:r>
      <w:r>
        <w:rPr>
          <w:rStyle w:val="CatSumgrp26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уд считает необходимым возмещение указанных процессуальных издержек произвести за счет федерального бюджета, учитывая материальное положение </w:t>
      </w:r>
      <w:r>
        <w:rPr>
          <w:rStyle w:val="CatFIOgrp17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по уголовному делу: DVD – RW диск с видеозаписью – надлежит хранить в материалах уголовного дела; автомобиль марки «Фольцваген Тигуан» с </w:t>
      </w:r>
      <w:r>
        <w:rPr>
          <w:rStyle w:val="CatCarNumbergrp30rplc4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надлежит оставить в распоряжении 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5, 239 и 254 Уголовно-процессуального кодекса Российской Федерации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головное дело в отношении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симы Камиловны  по    ч. 1 ст. 167 Уголовного кодекса Российской Федерации прекратить в связи с примирением сторон, то есть в соответствии со ст. 25 </w:t>
      </w:r>
      <w:r>
        <w:rPr>
          <w:rStyle w:val="CatAddressgrp9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мещение процессуальных издержек в сумме </w:t>
      </w:r>
      <w:r>
        <w:rPr>
          <w:rStyle w:val="CatSumgrp26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оказание юридической помощи защитником </w:t>
      </w:r>
      <w:r>
        <w:rPr>
          <w:rStyle w:val="CatFIOgrp23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дознания отнести за счет федерального бюдж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по уголовному делу: DVD – RW диск с видеозаписью – хранить в материалах уголовного дела; автомобиль марки «Фольцваген Тигуан» с </w:t>
      </w:r>
      <w:r>
        <w:rPr>
          <w:rStyle w:val="CatCarNumbergrp30rplc5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оставить в распоряжении  </w:t>
      </w:r>
      <w:r>
        <w:rPr>
          <w:rStyle w:val="CatFIOgrp19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вручить подсудимой, защитнику, потерпевшему, направить прокурору Сургутского райо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путем подачи апелляционной жалобы в Сургутский районный суд в течение 15 суток со дня его вынесения через мирового судью, вынесшего постановление.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3 ст. 389.6 Уголовно-процессуального кодекса Российской Федерации, в случае подачи апелляционной жалобы самой </w:t>
      </w:r>
      <w:r>
        <w:rPr>
          <w:rStyle w:val="CatFIOgrp17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иными участниками процесса, она вправе ходатайствовать о своем участии в рассмотрении уголовного дела судом апелляционной инстанции с указанием на это в самой жалобе, либо отдельном ходатайстве, а так же в поданных возражениях на поступившие жалобы и представления в течение этого же сро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</w:t>
        <w:tab/>
        <w:tab/>
        <w:tab/>
        <w:t xml:space="preserve">                    С.В. Михеев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ab/>
        <w:tab/>
        <w:tab/>
        <w:tab/>
        <w:t xml:space="preserve">С.В. Михее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PassportDatagrp27rplc17">
    <w:name w:val="cat-PassportData grp-27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Timegrp28rplc21">
    <w:name w:val="cat-Time grp-28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CarNumbergrp29rplc26">
    <w:name w:val="cat-CarNumber grp-29 rplc-26"/>
    <w:basedOn w:val="DefaultParagraphFont"/>
    <w:qFormat/>
    <w:rPr/>
  </w:style>
  <w:style w:type="character" w:styleId="CatCarNumbergrp29rplc27">
    <w:name w:val="cat-CarNumber grp-29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CarNumbergrp29rplc29">
    <w:name w:val="cat-CarNumber grp-29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Sumgrp25rplc32">
    <w:name w:val="cat-Sum grp-25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Sumgrp26rplc47">
    <w:name w:val="cat-Sum grp-26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CatCarNumbergrp30rplc49">
    <w:name w:val="cat-CarNumber grp-30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Addressgrp9rplc53">
    <w:name w:val="cat-Address grp-9 rplc-53"/>
    <w:basedOn w:val="DefaultParagraphFont"/>
    <w:qFormat/>
    <w:rPr/>
  </w:style>
  <w:style w:type="character" w:styleId="CatSumgrp26rplc54">
    <w:name w:val="cat-Sum grp-26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character" w:styleId="CatCarNumbergrp30rplc56">
    <w:name w:val="cat-CarNumber grp-30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character" w:styleId="CatFIOgrp17rplc59">
    <w:name w:val="cat-FIO grp-17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